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re L'espace penser la car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iose Vergneault-Belm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60783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auteure propose sept clés pour aborder la carte, pour la lire et l'écrire. La grille de lecture est appliquée à deux plans anciens de Pari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