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re L'espace penser la c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ose Vergneault-Bel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783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e propose sept clés pour aborder la carte, pour la lire et l'écrire. La grille de lecture est appliquée à deux plans anciens de Pari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