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رياضي والنماذج ال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عتوق أ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