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طنية بل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8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جمع البيا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بيا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