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فقات العمومية القوانين الخاصة ب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ؤاد ح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69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