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عمومية بين التطور والتحول من منظور تسيير الموارد البشرية وأخلاقيات الم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مق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