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زمة المالية العالمية الراهنة منذ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