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طالب لإعداد وإخرا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بوحف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ل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