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قتصاد والمجتمع في الشمال الأفريقي القدي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عقون محمد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سلة الكتب الأساسية في العلوم الإنسانية والإجتما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14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ي الا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تم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مال الافريق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