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باية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بوز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2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م على القيمة المض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