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قانون التج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ق الله العربي بن المه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