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وطرق اعداد البح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ح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ثيق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