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ص والتأوي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قور عبد الجل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40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أص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