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ر العباسي وأبرز اتجاهاته وأعلام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ة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2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