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فعل القرائي عند علماء الت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ب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مج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