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ية المشهد في الإبداع الأد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بيب مون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28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مياء الص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ه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