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مقدمة في الشعر العربي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هد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23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 القد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