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منطق الص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شيد قوق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 الص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