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س المنطق الص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رشيد قوق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18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طق الص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