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المية الإسلام وأخلاقيات رسول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الح صد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12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لاق الرس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