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المية الإسلام وأخلاقيات رسول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صالح صد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*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12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خلاق الرسو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