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منهجية و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اضلي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