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لم الحضارة العرب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إسماعيل س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0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أم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