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راث ابن جني اللغوي والدرس اللساني الحديث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ملياني بن عم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1018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سان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ن ج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