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ظاهر والمختف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 د عبد الجليل مرتاض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0869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اب الشع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ء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تا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فكي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أويل الدلا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