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ضيع علم النفس وعلم النفس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د مرد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