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ganisation de l'entreprise moderne; perfomance et cro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robe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, organisation de l'entreprise, gestion, performance, croissance économ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55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état des lieux sur la théorie économique appliquée à l'organisation de l'entreprise. Le document présente les modèles d'organisation et de positionnement concurrentiel ainsi que la motivation des personnels. Avec des exemples pratiques de grandes entrepris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