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formation; communication et management dans l'entreprise: quels en j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paqu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0684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