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00 Fiches pour comprendre la stratégie d'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louis magak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5098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stratégie d'entrepr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100 fiches pour comprendre la stratégie d'entreprise . Pourquoi les entreprises fusionnent-elles, achètent-elles d'autres entreprises, cèdent-elles une partie de leurs activités ou se restructurent-elles alors même qu'elles dégagent des bénéfices ? Pourquoi font-elles faillite ou au contraire réussissent-elles ? Comment comprendre les décisions des managers des grandes entreprises, abondamment relayées et commentées dans la presse ?</w:t>
        <w:br/>
        <w:br/>
        <w:t>Ces questions, et bien d'autres, trouvent leur réponse dans cet ouvrage consacré à la stratégie d'entreprise. De façon simple et claire, sous forme de fiches, il dresse un panorama complet de cette discipline, longtemps réservée à un noyau de décideur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