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اهيم حديثة في ادارة البنو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 نعيم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داية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8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بنو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