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قيق الحس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عود ك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قدم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1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