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مليات المصرفية الطرق المحاس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