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نقدية والمالية وأداء سو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اس كاظم الدع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