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و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حمد عبد ال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زم ناشرون ومؤلف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200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وف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