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إستخبارات التسو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فرحان ط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4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خبارات التسو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