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الحاسوب في الإدارة و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 أحمد ج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