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 و الإعلام التسو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اطمة حسين ع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