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م المعلومات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عبد الفتاح إبراهيم زري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ور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21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