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قود وبنو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نير إسماعيل أبو شا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مجتمع العرب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255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نق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