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نقود وبنوك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 منير إسماعيل أبو شا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مجتمع العرب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52554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نوك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ياسة النق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قو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