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م المعلومات التسويق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 سالم 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442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بيع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