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توزيع في الإقتصاد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ادية حسن محمد عق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005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