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وزيع في الإ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ادية حسن محمد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