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قدمة في ادارة الانتاج والعملي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سليمان خالد عبيد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08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411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