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عايير الجودة والأداء والتقييم في مؤسسات التعليم العا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عدي عط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بداية 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8205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 الع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امع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