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الجودة والأداء والتقييم في مؤسسات التعليم الع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دي عط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