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سم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وسى عمر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8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