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سبة المؤسسات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جمال علي هل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رزاق شحا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اهج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714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ات الت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