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تكاليف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ناصر 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ليان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تك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