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تكاليف الصن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عبد الناصر 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ليان ال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14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 الصن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تك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