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إحصاء للتخصصات النظ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لح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ازم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0380019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