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اسم القري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9957114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