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دارة الاز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اجد سلام الهد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4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ز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