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إقتصاد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 محمود نص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779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