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صورات الاداريين التربويين حول امكانية تطبيق مبادئ الاقتصاد المع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فان بن محمد بن خميس المب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ع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