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ورات الاداريين التربويين حول امكانية تطبيق مبادئ الا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فان بن محمد بن خميس المب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