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لطلبة الإدارة و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محمد البطا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