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إدارة ال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مل محمد علمي بورش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تقب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10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